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ZGEÇMİ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  <w:tab/>
        <w:t>Adı Soyadı</w:t>
        <w:tab/>
        <w:tab/>
        <w:t>: Enver BOZK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  <w:tab/>
        <w:t>Doğum Tarihi</w:t>
        <w:tab/>
        <w:tab/>
        <w:t>: 10.10.19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  <w:tab/>
        <w:t>Unvanı</w:t>
        <w:tab/>
        <w:tab/>
        <w:tab/>
        <w:t>: Profesö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Öğrenim Durumu</w:t>
        <w:tab/>
        <w:t>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Çalıştığı Kurum</w:t>
        <w:tab/>
        <w:t>: Hasan Kalyoncu Üniversi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4395"/>
        <w:gridCol w:w="992"/>
      </w:tblGrid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e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niver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</w:tr>
      <w:tr>
        <w:trPr>
          <w:trHeight w:val="1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an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Fakülte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ara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>
          <w:trHeight w:val="2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Lisa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yal Bilimler Enstitüs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ara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o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Bilimler Enstitüs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  <w:tab/>
        <w:t>Akademik Unvanla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ımcı Doçentlik Tarihi</w:t>
        <w:tab/>
        <w:t xml:space="preserve"> : 199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çentlik Tarihi </w:t>
        <w:tab/>
        <w:tab/>
        <w:t xml:space="preserve"> : 1998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örlük Tarihi</w:t>
        <w:tab/>
        <w:tab/>
        <w:t xml:space="preserve"> : 20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 </w:t>
        <w:tab/>
        <w:t xml:space="preserve">Yönetilen Yüksek Lisans ve Doktora Tezleri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 xml:space="preserve">. Yüksek Lisans Tezleri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Doktora Tezler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  <w:tab/>
        <w:t xml:space="preserve">Yayınla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 xml:space="preserve">Uluslararası hakemli dergilerde yayınlanan </w:t>
      </w:r>
      <w:r>
        <w:rPr>
          <w:rFonts w:cs="Times New Roman" w:ascii="Times New Roman" w:hAnsi="Times New Roman"/>
          <w:sz w:val="18"/>
          <w:szCs w:val="18"/>
        </w:rPr>
        <w:t>makaleler (SCI,SSCI,Arts and Humanities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2. Uluslararası diğer hakemli dergilerde yayınlanan makalele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örfez Savaşı, Ambargo ve Türkiye’nin Politikası, </w:t>
      </w:r>
      <w:r>
        <w:rPr>
          <w:rFonts w:cs="Times New Roman" w:ascii="Times New Roman" w:hAnsi="Times New Roman"/>
          <w:i/>
          <w:iCs/>
          <w:sz w:val="18"/>
          <w:szCs w:val="18"/>
        </w:rPr>
        <w:t>21. Yüzyılın Eşiğinde Türk Dış Politikası </w:t>
      </w:r>
      <w:r>
        <w:rPr>
          <w:rFonts w:cs="Times New Roman" w:ascii="Times New Roman" w:hAnsi="Times New Roman"/>
          <w:sz w:val="18"/>
          <w:szCs w:val="18"/>
        </w:rPr>
        <w:t>(Der. İdris BAL), Alfa Kitabevi, İstanbul, 2001, s. 751-769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>- Körfez Savaşı, Ambargo ve Türkiye’nin Politikası, </w:t>
      </w:r>
      <w:r>
        <w:rPr>
          <w:rFonts w:cs="Times New Roman" w:ascii="Times New Roman" w:hAnsi="Times New Roman"/>
          <w:i/>
          <w:iCs/>
          <w:sz w:val="18"/>
          <w:szCs w:val="18"/>
        </w:rPr>
        <w:t>21. Yüzyılın Eşiğinde Türk Dış Politikası </w:t>
      </w:r>
      <w:r>
        <w:rPr>
          <w:rFonts w:cs="Times New Roman" w:ascii="Times New Roman" w:hAnsi="Times New Roman"/>
          <w:sz w:val="18"/>
          <w:szCs w:val="18"/>
        </w:rPr>
        <w:t>(Der. İdris BAL), Alfa Kitabevi, İstanbul, 2001, s. 751-769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Uluslararası bilimsel toplantılarda sunulan ve bildiri kitabın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asılan bildirile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7.4. Yazılan uluslararası kitaplar veya kitaplarda bölümle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İnsan Hakları Temel Metinler, Ankara: Asil Yayınları, 20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enel Hukuk Bilgisi, Ankara: Yetkin Yayınları, 20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 - M. Özcan - A. Köktaş, Avrupa Birliği Hukuku, 5. Baskı, Ankara, Asil Yayın, 20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ürkiye’nin Uluslararası Hukuk Mevzuatı, 5. Baskı, Ankara: Asil Yayınları, 20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 - Kütükçü, M.</w:t>
      </w:r>
      <w:r>
        <w:rPr>
          <w:rFonts w:cs="Times New Roman" w:ascii="Times New Roman" w:hAnsi="Times New Roman"/>
          <w:i/>
          <w:iCs/>
          <w:sz w:val="18"/>
          <w:szCs w:val="18"/>
        </w:rPr>
        <w:t> A. - Poyraz, Y., Devletler Hukuku, 6. Baskı, A</w:t>
      </w:r>
      <w:r>
        <w:rPr>
          <w:rFonts w:cs="Times New Roman" w:ascii="Times New Roman" w:hAnsi="Times New Roman"/>
          <w:sz w:val="18"/>
          <w:szCs w:val="18"/>
        </w:rPr>
        <w:t>nkara: Yetkin Yayınları, 201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ukukun Temel Kavramları, 8. Baskı, Ankara: Yetkin Yayınları, 201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- M. Özcan - A. Köktaş, Avrupa Birliği Temel Mevzuatı, 2. Baskı, Ankara: Asil Yayınları, 2008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-S. Kanat, 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Uluslararası Toplumun Paradoksu: Terörizm, İnsan Hakları, Güvenlik ve 11 Eylül Sonrası Meydana Gelen Değişiklikler</w:t>
        </w:r>
      </w:hyperlink>
      <w:r>
        <w:rPr>
          <w:rFonts w:cs="Times New Roman" w:ascii="Times New Roman" w:hAnsi="Times New Roman"/>
          <w:sz w:val="18"/>
          <w:szCs w:val="18"/>
        </w:rPr>
        <w:t>, Ankara: Asil Yayınları, 200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luslararası Kuvvet Kullanımı, Ankara: Asil Yayıncılık, 200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luslararası İnsan Hakları Hukuku, Ankara: Asil Yayınları, 200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ürkiye Cumhuriyeti 1982 Anayasası, Kavram İndeksli, Asil Yayınları, 200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 – R. Çağlayan, Yükseköğretim Mevzuatı (İçtihatlı) Son Değişikliklerle (5316 Sayılı Kanun İşlenmiş Hali), Ankara: 200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İnsan Haklarının Korunmasında Hukukun Rolü, Ankara: Nobel Yayınları, 200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-M. A. Kütükçü-Y. Poyraz, Devletler Hukuku Pratik Çalışmaları, Ankara: Asil Yayınları, 200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- M. Balcıoğlu- M.A. Kütükçü- Y. Poyraz, Bozkurt-Lotus Davası, Ankara, 200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-M. A. Kütükçü-Y. Poyraz, Devletler Hukuku Mevzuatı, Ankara: Asil Yayınları, 200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- S. Kanat., Avrupa İnsan Hakları Sözleşmesi ve Avrupa İnsan Hakları Mahkemesine Başvuru Elkitabı, Ankara, 200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-M. A. Kütükçü-Y. Poyraz, İnsan Hakları Mevzuatı, Ankara: Asil Yayınları, 200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- H. Demirel, Birleşmiş Milletler ve Avrupa Birliği Kapsamında Kıbrıs Sorunu, Ankara, 200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ozkurt, E.-M.A. Kütükçü-Y. Poyraz, Devletler Özel Hukuku Mevzuatı, Asil Yayınları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irleşmiş Milletler Sisteminde Kuvvet Kullanımı, Ankara, 200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vrupa İnsan Hakları Sözleşmesi ve Birleşmiş Milletler Şartı, Ankara: Nobel Yayınları, 1999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18"/>
          <w:szCs w:val="18"/>
        </w:rPr>
        <w:t>- Devletler Hukuku Bakımından Türkiye’nin Sınır İlişkileri, İstanbul: Kazancı Hukuk Yayınları, 199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5. </w:t>
      </w:r>
      <w:r>
        <w:rPr>
          <w:rFonts w:cs="Times New Roman" w:ascii="Times New Roman" w:hAnsi="Times New Roman"/>
          <w:b/>
          <w:u w:val="single"/>
        </w:rPr>
        <w:t xml:space="preserve">Ulusal hakemli dergilerde yayınlanan makaleler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luslararası Hukuk Bakımından Yeni Devletlerin Ortaya Çıkışı”, Uluslararası Stratejik Araştırmalar Kurumu, 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stratejikgundem.com/yazarlar.php? type=22&amp;id=913</w:t>
        </w:r>
      </w:hyperlink>
      <w:r>
        <w:rPr>
          <w:rFonts w:cs="Times New Roman" w:ascii="Times New Roman" w:hAnsi="Times New Roman"/>
          <w:sz w:val="18"/>
          <w:szCs w:val="18"/>
        </w:rPr>
        <w:t>, 21.</w:t>
      </w:r>
      <w:r>
        <w:rPr>
          <w:rFonts w:cs="Times New Roman" w:ascii="Times New Roman" w:hAnsi="Times New Roman"/>
          <w:i/>
          <w:iCs/>
          <w:sz w:val="18"/>
          <w:szCs w:val="18"/>
        </w:rPr>
        <w:t>2.2008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Bozkurt, E., “İnsan Hakkı Olarak Sağlık Hakkı”, Sağlık Hukuku Kurultayı, Ankara, 1-3 Kasım 200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Kant’ın Ebedi Barış Üzerine Denemesinin Günümüze Yansıması ve Anayasa Mahkemesi Denetimi, Evrensel Barış ve Medeniyetler Buluşmasında Anayasa Mahkemesinin Rolü, Ankara, 25-26 Nisan 200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NATO’nun Geleceği, Uluslararası Hukuk ve Politika, Cilt: 3, No: 9 (2007), ss. 185-18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Uluslararası Hukuk Bakımından Münhasır Ekonomik Bölge Kavramının Ortaya Çıkışı, </w:t>
      </w:r>
      <w:r>
        <w:rPr>
          <w:rFonts w:cs="Times New Roman" w:ascii="Times New Roman" w:hAnsi="Times New Roman"/>
          <w:i/>
          <w:iCs/>
          <w:sz w:val="18"/>
          <w:szCs w:val="18"/>
        </w:rPr>
        <w:t>Uluslararası Hukuk ve Politika</w:t>
      </w:r>
      <w:r>
        <w:rPr>
          <w:rFonts w:cs="Times New Roman" w:ascii="Times New Roman" w:hAnsi="Times New Roman"/>
          <w:iCs/>
          <w:sz w:val="18"/>
          <w:szCs w:val="18"/>
        </w:rPr>
        <w:t>, Yıl: 2, Sayı: 5 (2006), ss. 50-7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Bozkurt, E - S. Dost, “Devletlerin Yabancı Yatırımcıların Mülkiyet Hakkına Müdahalesine İlişkin Olarak ICSID Tahkim Uygulamasında Ortaya Çıkan Genel Prensipler ve Sonuçları”, </w:t>
      </w:r>
      <w:r>
        <w:rPr>
          <w:rFonts w:cs="Times New Roman" w:ascii="Times New Roman" w:hAnsi="Times New Roman"/>
          <w:i/>
          <w:iCs/>
          <w:sz w:val="18"/>
          <w:szCs w:val="18"/>
        </w:rPr>
        <w:t>Uluslararası Hukuk ve Politika</w:t>
      </w:r>
      <w:r>
        <w:rPr>
          <w:rFonts w:cs="Times New Roman" w:ascii="Times New Roman" w:hAnsi="Times New Roman"/>
          <w:iCs/>
          <w:sz w:val="18"/>
          <w:szCs w:val="18"/>
        </w:rPr>
        <w:t>, Yıl: 1, Sayı: 1 (2005), ss. 1-18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Bozkurt, E.-H. Demirel, “</w:t>
      </w:r>
      <w:r>
        <w:rPr>
          <w:rFonts w:cs="Times New Roman" w:ascii="Times New Roman" w:hAnsi="Times New Roman"/>
          <w:i/>
          <w:iCs/>
          <w:sz w:val="18"/>
          <w:szCs w:val="18"/>
        </w:rPr>
        <w:t>Kopenhag Zirvesi Sonunda Kıbrıs’taki Gelişmeler ve Türkiye-AB İlişkilerine Etkisi</w:t>
      </w:r>
      <w:r>
        <w:rPr>
          <w:rFonts w:cs="Times New Roman" w:ascii="Times New Roman" w:hAnsi="Times New Roman"/>
          <w:iCs/>
          <w:sz w:val="18"/>
          <w:szCs w:val="18"/>
        </w:rPr>
        <w:t>”, Stradigma.com Aylık Strateji ve Analiz e-Dergisi, Sayı: 3, (Nisan 2003), ss.1-1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Ulaşıma Elverişli Olmayan Uluslararası Su Yollarının Hukuki Statüsü ve 1997 BM Sözleşmesi,</w:t>
      </w:r>
      <w:r>
        <w:rPr>
          <w:rFonts w:cs="Times New Roman" w:ascii="Times New Roman" w:hAnsi="Times New Roman"/>
          <w:i/>
          <w:iCs/>
          <w:sz w:val="18"/>
          <w:szCs w:val="18"/>
        </w:rPr>
        <w:t> 2023 Dergisi</w:t>
      </w:r>
      <w:r>
        <w:rPr>
          <w:rFonts w:cs="Times New Roman" w:ascii="Times New Roman" w:hAnsi="Times New Roman"/>
          <w:iCs/>
          <w:sz w:val="18"/>
          <w:szCs w:val="18"/>
        </w:rPr>
        <w:t>, Sayı: 25, (Mayıs 2003), ss. 26-3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Birleşmiş Milletler Güvenlik Konseyinin Irak İle İlgili Kararlarının Değerlendirilmesi, </w:t>
      </w:r>
      <w:r>
        <w:rPr>
          <w:rFonts w:cs="Times New Roman" w:ascii="Times New Roman" w:hAnsi="Times New Roman"/>
          <w:i/>
          <w:iCs/>
          <w:sz w:val="18"/>
          <w:szCs w:val="18"/>
        </w:rPr>
        <w:t>Stradigma.com Aylık Strateji ve Analiz e-Dergisi, </w:t>
      </w:r>
      <w:r>
        <w:rPr>
          <w:rFonts w:cs="Times New Roman" w:ascii="Times New Roman" w:hAnsi="Times New Roman"/>
          <w:iCs/>
          <w:sz w:val="18"/>
          <w:szCs w:val="18"/>
        </w:rPr>
        <w:t>Sayı: 11, (Aralık 2003), ss.1-9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Bozkurt, E.-S. Dost, “Avrupa İnsan Hakları Kararlarında İfade Özgürlüğü ve Türkiye”, Süleyman Demirel Üni. İİBF Dergisi, Cilt: 7, Sayı: 1, (2002), ss. 47-7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Bozkurt, E.-S. Dost, “Avrupa İnsan Hakları Kararlarında İfade Özgürlüğü ve Türkiye”, Süleyman Demirel Üni. İİBF Dergisi, Cilt: 7, Sayı: 1, (2002), ss. 47-7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Bozkurt, E., ve Özcan, M., “Subsidiarite İlkesi (İkincillik İlkesi) ve Avrupa Birliği Bütünleşme Sürecine Etkisi Üzerine Bir Değerlendirme”, </w:t>
      </w:r>
      <w:r>
        <w:rPr>
          <w:rFonts w:cs="Times New Roman" w:ascii="Times New Roman" w:hAnsi="Times New Roman"/>
          <w:i/>
          <w:iCs/>
          <w:sz w:val="18"/>
          <w:szCs w:val="18"/>
        </w:rPr>
        <w:t>Süleyman Demirel Üniv İktisadi ve İdari Bilimler Fakü. Dergisi,</w:t>
      </w:r>
      <w:r>
        <w:rPr>
          <w:rFonts w:cs="Times New Roman" w:ascii="Times New Roman" w:hAnsi="Times New Roman"/>
          <w:iCs/>
          <w:sz w:val="18"/>
          <w:szCs w:val="18"/>
        </w:rPr>
        <w:t> C. 6, S. 1, (2001), ss. 1-2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Sınıraşan Akarsuların Kirliliği ve Sorumluluk, Selçuk Üniversitesi Hukuk Fakültesi Dergisi, Cilt 8, Sayı: 1-2 (2000), ss.171-191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Bozkurt, E.- A. Köktaş, “Avrupa Birliği-Türkiye Ortaklık Hukukunun Uygulanmasında Denetim Mekanizması Önerisi: Ortaklık Mahkemesi”, Türk Hukuk Dünyası Dergisi, Yıl 1, Sayı: 1, (Mayıs 2000), ss. 17-2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Ceza Hukukunda Kanunilik İlkesi, </w:t>
      </w:r>
      <w:r>
        <w:rPr>
          <w:rFonts w:cs="Times New Roman" w:ascii="Times New Roman" w:hAnsi="Times New Roman"/>
          <w:i/>
          <w:iCs/>
          <w:sz w:val="18"/>
          <w:szCs w:val="18"/>
        </w:rPr>
        <w:t>Afyon Barosu Dergisi</w:t>
      </w:r>
      <w:r>
        <w:rPr>
          <w:rFonts w:cs="Times New Roman" w:ascii="Times New Roman" w:hAnsi="Times New Roman"/>
          <w:iCs/>
          <w:sz w:val="18"/>
          <w:szCs w:val="18"/>
        </w:rPr>
        <w:t>, S. 1, (1997), ss. 3-1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Milletlerarası Akarsuların Kirliliği ve Milletlerarası Hukuk, </w:t>
      </w:r>
      <w:r>
        <w:rPr>
          <w:rFonts w:cs="Times New Roman" w:ascii="Times New Roman" w:hAnsi="Times New Roman"/>
          <w:i/>
          <w:iCs/>
          <w:sz w:val="18"/>
          <w:szCs w:val="18"/>
        </w:rPr>
        <w:t>Çevre ve Sosyal Bilimler Dergisi</w:t>
      </w:r>
      <w:r>
        <w:rPr>
          <w:rFonts w:cs="Times New Roman" w:ascii="Times New Roman" w:hAnsi="Times New Roman"/>
          <w:iCs/>
          <w:sz w:val="18"/>
          <w:szCs w:val="18"/>
        </w:rPr>
        <w:t>, Cilt: 1, Sayı: 1-2, (1996), ss. 51-7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Ulaşıma Elverişli Olmayan Akarsular’ın Hukuki Rejimi İle İlgili Görüşler ve Uluslararası Hukuk Komisyonu 1994 Taslağı,</w:t>
      </w:r>
      <w:r>
        <w:rPr>
          <w:rFonts w:cs="Times New Roman" w:ascii="Times New Roman" w:hAnsi="Times New Roman"/>
          <w:i/>
          <w:iCs/>
          <w:sz w:val="18"/>
          <w:szCs w:val="18"/>
        </w:rPr>
        <w:t> Prof. Dr. Halil Cin’e Selçuk Üniversitesinde 10. Hizmet Yılı Armağanı</w:t>
      </w:r>
      <w:r>
        <w:rPr>
          <w:rFonts w:cs="Times New Roman" w:ascii="Times New Roman" w:hAnsi="Times New Roman"/>
          <w:iCs/>
          <w:sz w:val="18"/>
          <w:szCs w:val="18"/>
        </w:rPr>
        <w:t>, Konya, 1995, ss. 201-222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Uluslararası Hukuk Açısından Türkiye-Yunanistan Problemlerine Kısa Bir Bakış”, </w:t>
      </w:r>
      <w:r>
        <w:rPr>
          <w:rFonts w:cs="Times New Roman" w:ascii="Times New Roman" w:hAnsi="Times New Roman"/>
          <w:i/>
          <w:iCs/>
          <w:sz w:val="18"/>
          <w:szCs w:val="18"/>
        </w:rPr>
        <w:t>Adana Barosu Dergisi</w:t>
      </w:r>
      <w:r>
        <w:rPr>
          <w:rFonts w:cs="Times New Roman" w:ascii="Times New Roman" w:hAnsi="Times New Roman"/>
          <w:iCs/>
          <w:sz w:val="18"/>
          <w:szCs w:val="18"/>
        </w:rPr>
        <w:t>, Yıl 2, Sayı: 6, (Temmuz 1993), ss. 19-2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luslararası Hukuk Açısından Türkiye-Yunanistan Problemlerine Kısa Bir Bakış”, </w:t>
      </w:r>
      <w:r>
        <w:rPr>
          <w:rFonts w:cs="Times New Roman" w:ascii="Times New Roman" w:hAnsi="Times New Roman"/>
          <w:i/>
          <w:iCs/>
          <w:sz w:val="18"/>
          <w:szCs w:val="18"/>
        </w:rPr>
        <w:t>Adana Barosu Dergisi</w:t>
      </w:r>
      <w:r>
        <w:rPr>
          <w:rFonts w:cs="Times New Roman" w:ascii="Times New Roman" w:hAnsi="Times New Roman"/>
          <w:iCs/>
          <w:sz w:val="18"/>
          <w:szCs w:val="18"/>
        </w:rPr>
        <w:t>, Yıl 2, Sayı: 6, (Temmuz 1993), ss. 19-2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Komşuluk Hukuku Bakımından Hayvan Hastalıkları İle Mücadelede İşbirliği ve Önemi, </w:t>
      </w:r>
      <w:r>
        <w:rPr>
          <w:rFonts w:cs="Times New Roman" w:ascii="Times New Roman" w:hAnsi="Times New Roman"/>
          <w:i/>
          <w:iCs/>
          <w:sz w:val="18"/>
          <w:szCs w:val="18"/>
        </w:rPr>
        <w:t>Konya Ticaret Odası Dergisi</w:t>
      </w:r>
      <w:r>
        <w:rPr>
          <w:rFonts w:cs="Times New Roman" w:ascii="Times New Roman" w:hAnsi="Times New Roman"/>
          <w:iCs/>
          <w:sz w:val="18"/>
          <w:szCs w:val="18"/>
        </w:rPr>
        <w:t>, (Ocak 1992), ss. 25-27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Türkiye’de Sınır Ticaretinin Gelişimi, </w:t>
      </w:r>
      <w:r>
        <w:rPr>
          <w:rFonts w:cs="Times New Roman" w:ascii="Times New Roman" w:hAnsi="Times New Roman"/>
          <w:i/>
          <w:iCs/>
          <w:sz w:val="18"/>
          <w:szCs w:val="18"/>
        </w:rPr>
        <w:t>Konya Ticaret Odası Dergisi</w:t>
      </w:r>
      <w:r>
        <w:rPr>
          <w:rFonts w:cs="Times New Roman" w:ascii="Times New Roman" w:hAnsi="Times New Roman"/>
          <w:iCs/>
          <w:sz w:val="18"/>
          <w:szCs w:val="18"/>
        </w:rPr>
        <w:t>, (Ekim 1991), ss. 19-22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6. </w:t>
      </w:r>
      <w:r>
        <w:rPr>
          <w:rFonts w:cs="Times New Roman" w:ascii="Times New Roman" w:hAnsi="Times New Roman"/>
        </w:rPr>
        <w:t>Ulusal bilimsel toplantılarda sunulan ve bildiri kitabında basılan bildiri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7. </w:t>
      </w:r>
      <w:r>
        <w:rPr>
          <w:rFonts w:cs="Times New Roman" w:ascii="Times New Roman" w:hAnsi="Times New Roman"/>
        </w:rPr>
        <w:t>Diğer yayınla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Proje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  <w:tab/>
        <w:t xml:space="preserve">İdari Görev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  <w:tab/>
        <w:t>Bilimsel ve Mesleki Kuruluşlara Üyelik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  <w:tab/>
        <w:t xml:space="preserve">Ödül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  <w:tab/>
        <w:t xml:space="preserve">Son iki yılda verdiğiniz lisans ve lisansüstü düzeydeki dersler için aşağıdaki tabloyu doldurunuz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2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lık Saat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</w:t>
            </w:r>
          </w:p>
        </w:tc>
      </w:tr>
      <w:tr>
        <w:trPr>
          <w:trHeight w:val="3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6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ı Hukuk 1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</w:tr>
      <w:tr>
        <w:trPr>
          <w:trHeight w:val="521" w:hRule="atLeast"/>
        </w:trPr>
        <w:tc>
          <w:tcPr>
            <w:tcW w:w="1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Başlangıcı 1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521" w:hRule="atLeast"/>
        </w:trPr>
        <w:tc>
          <w:tcPr>
            <w:tcW w:w="1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Başlangıcı 2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234" w:hRule="atLeast"/>
        </w:trPr>
        <w:tc>
          <w:tcPr>
            <w:tcW w:w="1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ı Hukuk 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>
          <w:trHeight w:val="237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ı Hukuk 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  <w:tr>
        <w:trPr>
          <w:trHeight w:val="213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Başlangıcı 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494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ı Hukuk 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</w:tr>
      <w:tr>
        <w:trPr>
          <w:trHeight w:val="658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Başlangıcı 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65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ı Hukuk 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65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65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Başlangıcı 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Başlangıcı 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5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Başlangıcı 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5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ı Hukuk 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65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ı Hukuk 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:</w:t>
      </w:r>
      <w:r>
        <w:rPr>
          <w:rFonts w:cs="Times New Roman" w:ascii="Times New Roman" w:hAnsi="Times New Roman"/>
        </w:rPr>
        <w:t xml:space="preserve"> Açılmışsa, yaz döneminde verilen dersler de tabloya ilave ed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p.antoloji.com/uluslararasi-toplumun-paradoksu-terorizm-insan-haklari-guvenli-kitabi/" TargetMode="External"/><Relationship Id="rId3" Type="http://schemas.openxmlformats.org/officeDocument/2006/relationships/hyperlink" Target="http://www.stratejikgundem.com/yazarlar.php? type=22&amp;id=9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1:00Z</dcterms:created>
  <dc:creator>alihan.yonuk</dc:creator>
  <dc:description/>
  <cp:keywords/>
  <dc:language>en-US</dc:language>
  <cp:lastModifiedBy>Oguz MERCAN</cp:lastModifiedBy>
  <dcterms:modified xsi:type="dcterms:W3CDTF">2018-01-10T14:14:00Z</dcterms:modified>
  <cp:revision>11</cp:revision>
  <dc:subject/>
  <dc:title/>
</cp:coreProperties>
</file>