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 xml:space="preserve">. FAKÜLTESİ/YÜKSEKOKUL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KANLIĞINA/MÜDÜRLÜĞÜ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……………………………………………………………Fakültesi/Yüksekokulu ……………………………………...bölümü .............sınıf ............................... numaralı öğrencisiyim. 20...-20... Eğitim-Öğretim Yılı ……. dönemi sonunda mezun olabilmem için; aşağıda adı ve dersin sorumlusu yazılı olan dersten yapılacak olan </w:t>
      </w:r>
      <w:r>
        <w:rPr>
          <w:b/>
          <w:i/>
        </w:rPr>
        <w:t xml:space="preserve">tek ders </w:t>
      </w:r>
      <w:r>
        <w:rPr/>
        <w:t>sınavına girme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</w:t>
        <w:tab/>
        <w:t xml:space="preserve">..…/…../20... </w:t>
        <w:tab/>
        <w:tab/>
        <w:tab/>
        <w:tab/>
        <w:tab/>
        <w:tab/>
        <w:t xml:space="preserve">                                              Adı Soyadı, İmza                                 </w:t>
        <w:tab/>
        <w:tab/>
        <w:tab/>
        <w:t xml:space="preserve">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..............................................................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...............................................................</w:t>
      </w:r>
    </w:p>
    <w:p>
      <w:pPr>
        <w:pStyle w:val="Normal"/>
        <w:jc w:val="both"/>
        <w:rPr>
          <w:color w:val="7F7F7F"/>
          <w:sz w:val="18"/>
        </w:rPr>
      </w:pPr>
      <w:r>
        <w:rPr/>
        <w:t>Tel No:</w:t>
      </w:r>
      <w:r>
        <w:rPr>
          <w:sz w:val="18"/>
        </w:rPr>
        <w:t>.</w:t>
      </w:r>
      <w:r>
        <w:rPr>
          <w:color w:val="7F7F7F"/>
          <w:sz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/>
        <w:t>E-Posta: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: Katılmak İstediğim Tek Ders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71"/>
      </w:tblGrid>
      <w:tr>
        <w:trPr>
          <w:trHeight w:val="221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5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Sorumlus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 Soyadı</w:t>
            </w:r>
          </w:p>
        </w:tc>
      </w:tr>
      <w:tr>
        <w:trPr>
          <w:trHeight w:val="36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nışman Görüşü;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415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 xml:space="preserve">                             ……</w:t>
            </w:r>
            <w:r>
              <w:rPr/>
              <w:t>..…………………………………………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AN/MÜDÜ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.…/20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64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center"/>
              <w:rPr/>
            </w:pPr>
            <w:r>
              <w:rPr/>
              <w:t>Öğrenci … TL (….TL) tek ders sınav ücretini ödemişti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/>
              <w:t>..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 İşler ve Satın Alma Müdü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../……/20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Döküman no: F.FR.23 YayınTarihi: 26.03.2018 Rev no/Tarih: 00/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8160"/>
    </w:tblGrid>
    <w:tr>
      <w:trPr>
        <w:trHeight w:val="1389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1100" cy="8572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TEK DERS SINAV DİLEKÇESİ</w:t>
          </w:r>
        </w:p>
      </w:tc>
    </w:tr>
  </w:tbl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1">
    <w:name w:val="Alt Bilgi Char1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0:00Z</dcterms:created>
  <dc:creator>pau</dc:creator>
  <dc:description/>
  <cp:keywords/>
  <dc:language>en-US</dc:language>
  <cp:lastModifiedBy>halil ibrahim doğan</cp:lastModifiedBy>
  <cp:lastPrinted>2018-04-25T11:33:00Z</cp:lastPrinted>
  <dcterms:modified xsi:type="dcterms:W3CDTF">2021-02-14T17:33:00Z</dcterms:modified>
  <cp:revision>5</cp:revision>
  <dc:subject/>
  <dc:title>PAMUKKALE ÜNİVERSİTESİ</dc:title>
</cp:coreProperties>
</file>